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/>
        <w:tc>
          <w:tcPr>
            <w:tcW w:w="1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отдела, лаборатории, подразд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23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не очередной отпуск с «_____»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«_____»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 20__ г.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дата подачи заявления в отдел кадров                                                                  (подпись сотру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color w:val="7F7F7F"/>
        </w:rPr>
        <w:t>Отпуск предоставляется продолжительностью:</w:t>
      </w:r>
    </w:p>
    <w:p>
      <w:pPr>
        <w:pStyle w:val="Normal"/>
        <w:rPr/>
      </w:pPr>
      <w:r>
        <w:rPr>
          <w:color w:val="7F7F7F"/>
        </w:rPr>
        <w:t xml:space="preserve">                                       </w:t>
      </w:r>
      <w:r>
        <w:rPr>
          <w:color w:val="7F7F7F"/>
        </w:rPr>
        <w:t>основной _______________ календарных дней;</w:t>
      </w:r>
    </w:p>
    <w:p>
      <w:pPr>
        <w:pStyle w:val="Normal"/>
        <w:rPr/>
      </w:pPr>
      <w:r>
        <w:rPr>
          <w:color w:val="7F7F7F"/>
        </w:rPr>
        <w:t xml:space="preserve">                                       </w:t>
      </w:r>
      <w:r>
        <w:rPr>
          <w:color w:val="7F7F7F"/>
        </w:rPr>
        <w:t>дополнительный ___________ календарных дней;</w:t>
      </w:r>
    </w:p>
    <w:p>
      <w:pPr>
        <w:pStyle w:val="Normal"/>
        <w:rPr/>
      </w:pPr>
      <w:r>
        <w:rPr/>
        <w:t xml:space="preserve">                         </w:t>
      </w:r>
      <w:r>
        <w:rPr/>
        <w:t>ИТОГО ___________________ календарных дней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ь подразделения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/>
        <w:tc>
          <w:tcPr>
            <w:tcW w:w="1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отдела, лаборатории, подразд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23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не очередной отпуск с «_____»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«_____»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 20__ г.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дата подачи заявления в отдел кадров                                                                  (подпись сотру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color w:val="7F7F7F"/>
        </w:rPr>
        <w:t>Отпуск предоставляется продолжительностью: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                                      </w:t>
      </w:r>
      <w:r>
        <w:rPr>
          <w:color w:val="7F7F7F"/>
        </w:rPr>
        <w:t>основной _______________ календарных дней;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                                      </w:t>
      </w:r>
      <w:r>
        <w:rPr>
          <w:color w:val="7F7F7F"/>
        </w:rPr>
        <w:t>дополнительный ___________ календарных дней;</w:t>
      </w:r>
    </w:p>
    <w:p>
      <w:pPr>
        <w:pStyle w:val="Normal"/>
        <w:rPr/>
      </w:pPr>
      <w:r>
        <w:rPr/>
        <w:t xml:space="preserve">                         </w:t>
      </w:r>
      <w:r>
        <w:rPr/>
        <w:t>ИТОГО ___________________ календарных дней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ь подразделения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_____________20__ г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6:00Z</dcterms:created>
  <dc:creator>nlborduzhina</dc:creator>
  <dc:description/>
  <cp:keywords/>
  <dc:language>en-US</dc:language>
  <cp:lastModifiedBy>Наталья А. Вепринцева</cp:lastModifiedBy>
  <cp:lastPrinted>2017-03-29T14:23:00Z</cp:lastPrinted>
  <dcterms:modified xsi:type="dcterms:W3CDTF">2017-03-29T11:25:00Z</dcterms:modified>
  <cp:revision>3</cp:revision>
  <dc:subject/>
  <dc:title>Руковдителю_______________________________________________________</dc:title>
</cp:coreProperties>
</file>